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7"/>
        </w:rPr>
        <w:t>Camping Checklist</w:t>
      </w:r>
      <w:r>
        <w:rPr>
          <w:rFonts w:cs="Arial" w:ascii="Arial" w:hAnsi="Arial"/>
          <w:b/>
          <w:bCs/>
          <w:i w:val="false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 w:val="false"/>
          <w:color w:val="000000"/>
          <w:sz w:val="27"/>
        </w:rPr>
        <w:t>Fall &amp; Winter Weekend Campouts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Pack your gear in a 27" sports multiple-pocket bag. You can get them at Wal-Mart.  As an alternative, pack in a camping Backpack (&amp;5+ ideal for a scouts career).  Cabela’s carries inexpensive internal frame backpacks (Ascend) that can be adjusted to fit your scout as they grow.  The troop has a limited number of backpacks they can lend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Sleep Syste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Sleeping Bag - 20° weight for November, December, and March campouts, 0° Mummy Bag for January &amp; February campouts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Sleeping Pad - It can be either an air filled, or foam filled pad. This goes under the sleeping bag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Ground Cloth - This is a piece of plastic that goes on the tent floor, under the sleeping pad. It is a moisture and temperature barrier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illow - Either a camp pillow, or a sofa-style pillow. Big bed pillows take up too much room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o Cots on short-term campouts for Scouts. They will weaken the floor of the tent and cause the tents to wear out prematurely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lothing (suggestion: pack all clothes in zip-lock bag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Wear your full Class A uniform with a class C shirt underneath when we travel to and from the campout. When we get to camp, you will take off your Class A shirt to set up camp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ack any extra Scout pants and Scout socks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1 pair of long pants – Zip-offs are ideal.</w:t>
      </w:r>
      <w:r>
        <w:rPr>
          <w:rFonts w:cs="Times New Roman" w:ascii="Times New Roman" w:hAnsi="Times New Roman"/>
          <w:i w:val="false"/>
          <w:color w:val="000000"/>
        </w:rPr>
        <w:t xml:space="preserve"> Avoid jeans as they can retain moistu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2 pairs of thermals (both tops and bottoms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Heavy winter coat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Gloves for warmth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2 pairs of sweatpants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Hoodie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Ski Mask</w:t>
      </w:r>
      <w:r>
        <w:rPr>
          <w:rFonts w:cs="Times New Roman" w:ascii="Times New Roman" w:hAnsi="Times New Roman"/>
          <w:i w:val="false"/>
          <w:color w:val="000000"/>
        </w:rPr>
        <w:t xml:space="preserve"> or balaclav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Long, thick socks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Underwear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Long sleeve t-shirts for layering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Extra pair of sho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Thermals for sleeping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Daypack Items – Travels in the car with Sco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Rainsuit or Thicker Poncho, Columbia brand has several options for waterproof jackets that can provide both warmth and rain protecti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Water Bottle (at least 1 liter) – 1L Smart water bottles are perfec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Headlamp w/ extra batteries (Headlamp keeps hands free when setting up camp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Wat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Other items needed for daily activities.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Wet Weather Gea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Rubber Boots or waterproof hiking boo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Other Stuff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amp Chai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$15.00 for lunch on Sunday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Swimsuit &amp; Towel (for taking a shower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ersonal Items: Toothbrush, Toothpaste, Deodorant, Chapstick, Comb, Brush, Soap, Shampoo, Sunblock, Insect Repellent (pack all in a gallon zip-lock bag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Scout Book (Pack in Gallon zip-lock bag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otebook &amp; Pen (pack in 2-gallon zip-lock bag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ersonal First Aid Kit</w:t>
      </w:r>
      <w:r>
        <w:rPr>
          <w:rFonts w:cs="Times New Roman" w:ascii="Times New Roman" w:hAnsi="Times New Roman"/>
          <w:i w:val="false"/>
          <w:color w:val="000000"/>
        </w:rPr>
        <w:t xml:space="preserve"> (band-aids, mole skin for blisters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Bag for Dirty Clothes</w:t>
      </w:r>
      <w:r>
        <w:rPr>
          <w:rFonts w:cs="Times New Roman" w:ascii="Times New Roman" w:hAnsi="Times New Roman"/>
          <w:i w:val="false"/>
          <w:color w:val="000000"/>
        </w:rPr>
        <w:t xml:space="preserve"> (e.g., trash bag or mesh laundry bag)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Optional Ite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ocket Knife with Tote-n-Chip. No Tote-n-chip? Don't bring your knife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Religious Book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ompass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iece of Rope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ame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i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24:00Z</dcterms:created>
  <dc:creator>Frank Steele</dc:creator>
  <dc:description/>
  <cp:keywords/>
  <dc:language>en-US</dc:language>
  <cp:lastModifiedBy>Mark Lloyd</cp:lastModifiedBy>
  <dcterms:modified xsi:type="dcterms:W3CDTF">2024-05-27T19:11:00Z</dcterms:modified>
  <cp:revision>5</cp:revision>
  <dc:subject/>
  <dc:title>Camping Checklist</dc:title>
</cp:coreProperties>
</file>